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</w:rPr>
      </w:pPr>
      <w:r>
        <w:rPr>
          <w:rStyle w:val="StrongEmphasis"/>
        </w:rPr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LIGA TENISA ZIEMNEGO GRA PODWÓJNA KLUBU LKS OLYMP</w:t>
      </w:r>
      <w:r>
        <w:rPr/>
        <w:br/>
      </w:r>
      <w:r>
        <w:rPr>
          <w:rStyle w:val="StrongEmphasis"/>
        </w:rPr>
        <w:t>sezon ZIMA 2015/2016 (05.12-03.04.16r.)</w:t>
      </w:r>
      <w:r>
        <w:rPr/>
        <w:br/>
      </w:r>
      <w:r>
        <w:rPr>
          <w:rStyle w:val="StrongEmphasis"/>
        </w:rPr>
        <w:t>REGULAMIN</w:t>
      </w:r>
    </w:p>
    <w:p>
      <w:pPr>
        <w:pStyle w:val="NormalnyWeb"/>
        <w:rPr/>
      </w:pPr>
      <w:r>
        <w:rPr>
          <w:rStyle w:val="StrongEmphasis"/>
          <w:u w:val="single"/>
        </w:rPr>
        <w:t>I. POSTANOWIENIA OGÓLNE</w:t>
      </w:r>
      <w:r>
        <w:rPr/>
        <w:br/>
      </w:r>
    </w:p>
    <w:p>
      <w:pPr>
        <w:pStyle w:val="NormalnyWeb"/>
        <w:rPr/>
      </w:pPr>
      <w:r>
        <w:rPr/>
        <w:t>1. Organizatorem rozgrywek LIGOWYCH GRY PODWÓJNEJ jest klub LKS BŁONIE mieszczący się w Błoniu przy ulicy Leszkowskiej 15a.</w:t>
        <w:br/>
      </w:r>
    </w:p>
    <w:p>
      <w:pPr>
        <w:pStyle w:val="NormalnyWeb"/>
        <w:rPr/>
      </w:pPr>
      <w:r>
        <w:rPr/>
        <w:t>2. Rozgrywki trwają od dnia 05 grudnia 2015r do dnia 27 marca 2016r runda zasadnicza</w:t>
      </w:r>
    </w:p>
    <w:p>
      <w:pPr>
        <w:pStyle w:val="NormalnyWeb"/>
        <w:rPr/>
      </w:pPr>
      <w:r>
        <w:rPr/>
        <w:t xml:space="preserve">3. Finał 03 kwiecień 2016r.  </w:t>
        <w:br/>
      </w:r>
    </w:p>
    <w:p>
      <w:pPr>
        <w:pStyle w:val="NormalnyWeb"/>
        <w:rPr/>
      </w:pPr>
      <w:r>
        <w:rPr/>
        <w:t>4. Koordynatorem rozgrywek jest Tomasz Mińkowski tel.662-259-114 oraz Piotr Kępka tel. 660-410-381.</w:t>
        <w:br/>
      </w:r>
    </w:p>
    <w:p>
      <w:pPr>
        <w:pStyle w:val="NormalnyWeb"/>
        <w:rPr/>
      </w:pPr>
      <w:r>
        <w:rPr/>
        <w:t>5.Wyniki meczów oraz aktualną tabelę można sprawdzić pod adresem http://www.lksolymp.pl/ oraz na stronie klubowej facebook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Style w:val="StrongEmphasis"/>
          <w:u w:val="single"/>
        </w:rPr>
        <w:t>II. NAGRODY</w:t>
      </w:r>
      <w:r>
        <w:rPr/>
        <w:br/>
        <w:t>1. Dla zawodników zajmujących miejsca 1- 4 przewidziane są upominki oraz dyplomy.</w:t>
      </w:r>
    </w:p>
    <w:p>
      <w:pPr>
        <w:pStyle w:val="NormalnyWeb"/>
        <w:rPr/>
      </w:pPr>
      <w:r>
        <w:rPr>
          <w:rStyle w:val="StrongEmphasis"/>
          <w:u w:val="single"/>
        </w:rPr>
        <w:t>III. ZASADY ROZGRYWEK</w:t>
      </w:r>
      <w:r>
        <w:rPr/>
        <w:br/>
      </w:r>
    </w:p>
    <w:p>
      <w:pPr>
        <w:pStyle w:val="NormalnyWeb"/>
        <w:rPr/>
      </w:pPr>
      <w:r>
        <w:rPr/>
        <w:t>1. Wszystkie mecze rozgrywane są w każdą niedzielę na terenie kortów Klubu LKS OLYMP w godzinach 8:00 – 12:30.</w:t>
        <w:br/>
      </w:r>
    </w:p>
    <w:p>
      <w:pPr>
        <w:pStyle w:val="NormalnyWeb"/>
        <w:rPr/>
      </w:pPr>
      <w:r>
        <w:rPr/>
        <w:t>2. System rozgrywek „każdy z każdym”.</w:t>
        <w:br/>
      </w:r>
    </w:p>
    <w:p>
      <w:pPr>
        <w:pStyle w:val="NormalnyWeb"/>
        <w:rPr/>
      </w:pPr>
      <w:r>
        <w:rPr/>
        <w:t xml:space="preserve">3. Preferowane jest, aby pary były stałe. Jednak, jeżeli dana osoba nie będzie mieć partnera do gry w dniu rozgrywek może sobie dobrać zawodnika lub być dolosowana. </w:t>
      </w:r>
    </w:p>
    <w:p>
      <w:pPr>
        <w:pStyle w:val="NormalnyWeb"/>
        <w:rPr/>
      </w:pPr>
      <w:r>
        <w:rPr/>
        <w:t xml:space="preserve"> </w:t>
      </w:r>
      <w:r>
        <w:rPr/>
        <w:br/>
        <w:t>4. Punktacja, za każdy wygrany mecz zawodnikowi dopisywane jest 5pkt. Przegrany otrzymuje 2pkt. Punkty dodajemy indywidualnie do zawodnika nie dla pary, dlatego iż istnieje możliwość rozgrywania meczy co tydzień z innym partnerem.</w:t>
        <w:br/>
        <w:br/>
        <w:t>5. Jeżeli w dniu rozgrywek stawi się nie więcej niż 4 pary, mecze rozgrywane są do dwóch wygranych setów zgodnie z przepisami PZT, przy stanie 40:40 z przewagami, przy wyniku 1:1 w setach match-tibreak do 10pkt. Przy co najmniej 5 parach rozgrywany jest jeden set do siedmiu wygranych gemów. Przy stanie 40: 40 następny punkt jest kończący, przy czym drużyna odbierająca podanie wybiera na kogo jest zagranie serwisowe. Przy wyniku w gemach 6:6 rozgrywamy match-tibrek do 10pkt z zachowaniem dwóch punktów przewagi np. (12:10; 14:12 itd.).</w:t>
      </w:r>
    </w:p>
    <w:p>
      <w:pPr>
        <w:pStyle w:val="NormalnyWeb"/>
        <w:rPr/>
      </w:pPr>
      <w:r>
        <w:rPr/>
        <w:t>6. Wszystkie nieopisane w regulaminie zasady rozgrywamy wg przepisów PZT.</w:t>
        <w:br/>
        <w:br/>
        <w:t>7. W wyjątkowych okolicznościach organizator zastrzega sobie prawo do anulowania meczu.</w:t>
      </w:r>
    </w:p>
    <w:p>
      <w:pPr>
        <w:pStyle w:val="NormalnyWeb"/>
        <w:rPr/>
      </w:pPr>
      <w:r>
        <w:rPr/>
        <w:t>8. W ramach rozgrywek, składka jednorazowa wynosi 30zł od osoby. Opłata przeznaczona jest na zakup piłek i jeśli zostaną środki na upominki dla zwycięzców.</w:t>
      </w:r>
    </w:p>
    <w:p>
      <w:pPr>
        <w:pStyle w:val="NormalnyWeb"/>
        <w:rPr/>
      </w:pPr>
      <w:r>
        <w:rPr/>
        <w:t>9. Gracze rozpoczynający rywalizację w Lidze w trakcie trwania sezonu dopisywani są na koniec listy rankingowej.</w:t>
      </w:r>
    </w:p>
    <w:p>
      <w:pPr>
        <w:pStyle w:val="NormalnyWeb"/>
        <w:rPr/>
      </w:pPr>
      <w:r>
        <w:rPr/>
        <w:t>10. Wyniki oraz tabela będą aktualizowane na bieżąco.</w:t>
      </w:r>
    </w:p>
    <w:p>
      <w:pPr>
        <w:pStyle w:val="NormalnyWeb"/>
        <w:rPr/>
      </w:pPr>
      <w:r>
        <w:rPr/>
        <w:t>11. Uczestnicy biorą udział w rozgrywkach na własne ryzyko i odpowiedzialność.</w:t>
      </w:r>
    </w:p>
    <w:p>
      <w:pPr>
        <w:pStyle w:val="NormalnyWeb"/>
        <w:rPr/>
      </w:pPr>
      <w:r>
        <w:rPr/>
        <w:t xml:space="preserve">12. W sprawach spornych lub o których nie mówi regulamin rozstrzygają koordynatorzy Ligi. </w:t>
      </w:r>
    </w:p>
    <w:p>
      <w:pPr>
        <w:pStyle w:val="NormalnyWeb"/>
        <w:rPr/>
      </w:pPr>
      <w:r>
        <w:rPr>
          <w:rStyle w:val="StrongEmphasis"/>
          <w:u w:val="single"/>
        </w:rPr>
        <w:t>VI. TURNIEJ FINAŁOWY</w:t>
      </w:r>
    </w:p>
    <w:p>
      <w:pPr>
        <w:pStyle w:val="NormalnyWeb"/>
        <w:rPr/>
      </w:pPr>
      <w:r>
        <w:rPr/>
        <w:t>1. Na zakończenie zasadniczych rozgrywek ligowych czterech zawodników z największą ilością zdobytych punktów rozegra ze sobą mecz finałowy w pełnym wymiarze do dwóch wygranych setów wg przepisów PZT.</w:t>
      </w:r>
    </w:p>
    <w:p>
      <w:pPr>
        <w:pStyle w:val="NormalnyWeb"/>
        <w:rPr/>
      </w:pPr>
      <w:r>
        <w:rPr/>
        <w:t>2. Turniej finałowy zostanie rozegrany w dniu 03 kwietnia 2016r (niedziela).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ZAPRASZAMY DO WSPÓLNEJ ZABAWY!!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27:00Z</dcterms:created>
  <dc:creator>Piotr Kępka</dc:creator>
  <dc:description/>
  <cp:keywords/>
  <dc:language>en-US</dc:language>
  <cp:lastModifiedBy>Piotr Kępka</cp:lastModifiedBy>
  <dcterms:modified xsi:type="dcterms:W3CDTF">2015-12-11T11:07:00Z</dcterms:modified>
  <cp:revision>7</cp:revision>
  <dc:subject/>
  <dc:title>LIGA CHALLENGERA TENISA KLUBU MATCHPOINT</dc:title>
</cp:coreProperties>
</file>